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0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søgning sendes til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nsøgning om tilladelse til installation af jordvarmeanlæg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efter bekendtgørelse nr. 1203 af 20. november 2006 samt § 19 i miljøbeskyttelesesloven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1. Ansøg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v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 nr.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2. Placering af anlægge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atr. nr. </w:t>
            </w:r>
          </w:p>
          <w:p>
            <w:pPr>
              <w:pStyle w:val="Normal"/>
              <w:rPr/>
            </w:pPr>
            <w:r>
              <w:rPr/>
              <w:t>og ejerlav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kal anlægget placeres på fremmed </w:t>
            </w:r>
          </w:p>
          <w:p>
            <w:pPr>
              <w:pStyle w:val="Normal"/>
              <w:rPr/>
            </w:pPr>
            <w:r>
              <w:rPr/>
              <w:t>ejendom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Kortbilag med angivelse af placering af varmeslanger skal vedlægge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 xml:space="preserve">Ja     </w:t>
            </w: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>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Cs w:val="24"/>
              </w:rPr>
              <w:t>Hvis” ja” skal ejer af ejendommens samtykke også vedlægges ansøgningen og anlægget skal efter meddelt tilladelse tinglyses (ansøger sørger selv for dette)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3. Varmeslanger m.v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ype og DS-godkendel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vendig diameter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mlet slangelængd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æskeindhold i det samlede anlæ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t beskrivelse af trykovervågningssystem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t beskrivelse af sikkerhedsanordning ved lækage med alar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4. Frost- og korrosionssikringsmidler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144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stsikrings-</w:t>
            </w:r>
          </w:p>
          <w:p>
            <w:pPr>
              <w:pStyle w:val="Normal"/>
              <w:rPr/>
            </w:pPr>
            <w:r>
              <w:rPr/>
              <w:t>midde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rosions-</w:t>
            </w:r>
          </w:p>
          <w:p>
            <w:pPr>
              <w:pStyle w:val="Normal"/>
              <w:rPr/>
            </w:pPr>
            <w:r>
              <w:rPr/>
              <w:t>sikringsmiddel:</w:t>
            </w:r>
          </w:p>
        </w:tc>
        <w:tc>
          <w:tcPr>
            <w:tcW w:w="8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IPA-sprit     </w:t>
            </w:r>
            <w:r>
              <w:rPr>
                <w:b/>
                <w:sz w:val="36"/>
                <w:szCs w:val="36"/>
              </w:rPr>
              <w:t>⁭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Ethylenglycol     </w:t>
            </w: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 xml:space="preserve"> Propylenglycol     </w:t>
            </w:r>
            <w:r>
              <w:rPr>
                <w:b/>
                <w:sz w:val="36"/>
                <w:szCs w:val="36"/>
              </w:rPr>
              <w:t>⁭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Natriumchlorid        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ndet frostsikringsmiddel: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Frostsikringsmidlet udgør _____ % af væskeindholdet i det samlede anlæg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 xml:space="preserve">Natriumnitrit*         </w:t>
            </w:r>
            <w:r>
              <w:rPr>
                <w:b/>
                <w:sz w:val="36"/>
                <w:szCs w:val="36"/>
              </w:rPr>
              <w:t>⁭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Natriumbezoat*     </w:t>
            </w: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 xml:space="preserve">Borax*     </w:t>
            </w:r>
            <w:r>
              <w:rPr>
                <w:b/>
                <w:sz w:val="36"/>
                <w:szCs w:val="36"/>
              </w:rPr>
              <w:t>⁭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Benzotriazol* </w:t>
            </w: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 xml:space="preserve">Natriumcarbonat     </w:t>
            </w:r>
            <w:r>
              <w:rPr>
                <w:b/>
                <w:sz w:val="36"/>
                <w:szCs w:val="36"/>
              </w:rPr>
              <w:t>⁭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Natriumhydroxy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*</w:t>
            </w:r>
            <w:r>
              <w:rPr>
                <w:i/>
              </w:rPr>
              <w:t>Ethylengycol og propylenglycol må kun tilsættes en vis mængde af dette stof (se bekendtgørelsen)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5. Afstande til vandindvinding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 der drikkevands-boringer indenfor</w:t>
            </w:r>
          </w:p>
          <w:p>
            <w:pPr>
              <w:pStyle w:val="Normal"/>
              <w:rPr/>
            </w:pPr>
            <w:r>
              <w:rPr/>
              <w:t>50 m 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 der drikkevands-boring for almen vand-forsyning indenfor 300 m ?</w:t>
            </w:r>
          </w:p>
        </w:tc>
        <w:tc>
          <w:tcPr>
            <w:tcW w:w="7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ej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>Ja, adresse(r) og afstande: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Nej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/>
                <w:sz w:val="36"/>
                <w:szCs w:val="36"/>
              </w:rPr>
              <w:t>⁭</w:t>
            </w:r>
            <w:r>
              <w:rPr>
                <w:szCs w:val="24"/>
              </w:rPr>
              <w:t>Ja, afstande:_____________________________________________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. Underskrift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øgers underskrif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 for underskrif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jers underskrif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o for underskrif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rebuchet MS" w:ascii="Trebuchet MS" w:hAnsi="Trebuchet MS"/>
        <w:b/>
        <w:sz w:val="28"/>
      </w:rPr>
      <w:t>____________________ Kommune</w:t>
    </w:r>
  </w:p>
  <w:p>
    <w:pPr>
      <w:pStyle w:val="Header"/>
      <w:rPr>
        <w:rFonts w:ascii="Trebuchet MS" w:hAnsi="Trebuchet MS" w:cs="Trebuchet MS"/>
        <w:b/>
        <w:b/>
        <w:sz w:val="36"/>
        <w:szCs w:val="36"/>
      </w:rPr>
    </w:pPr>
    <w:r>
      <w:rPr>
        <w:rFonts w:cs="Trebuchet MS" w:ascii="Trebuchet MS" w:hAnsi="Trebuchet MS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54:00Z</dcterms:created>
  <dc:creator>PIEH</dc:creator>
  <dc:description/>
  <cp:keywords/>
  <dc:language>en-US</dc:language>
  <cp:lastModifiedBy>Benny Vejlin</cp:lastModifiedBy>
  <cp:lastPrinted>2007-01-10T13:23:00Z</cp:lastPrinted>
  <dcterms:modified xsi:type="dcterms:W3CDTF">2008-01-25T08:54:00Z</dcterms:modified>
  <cp:revision>2</cp:revision>
  <dc:subject/>
  <dc:title>ansøgning sendes til:</dc:title>
</cp:coreProperties>
</file>